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IMINTA RI-RA:N HALLITUKSESSA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JIN ORGANISAATION YMMÄRTÄMINEN</w:t>
        <w:tab/>
        <w:t xml:space="preserve">((FEI) -&gt; SRL -&gt; alueet -&gt; seurat -&gt; tallit)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L (=lajiliitto)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läpuolellaan useita tahoja jotka määrittävät lajin toimintaa (mm. OK, FEI, valtio jne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L:n HALLIT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L:n TOIMISTO (toimiston työntekijät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lajikomiteat ja aluejaostot (9 lajikomiteaa ja 8 aluejaosto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RA (=aluejaost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aoston jäseninä alueen seurat, jotka valitsevat puolestaan jäsenet (pj + varsinaiset jäsenet + varajäsenet) ESRA:n hallitukse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RAN HALLIT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äättää alueen lajivastaavat, vastuualueiden hoitajat ja muut tarvittavat luottamushenkilöt (varapuheenjohtaja, sihteeri, rahastonhoitaja jne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ee päätökset demokraattisesti kokouksissa (kaikki päätökset kirjataan pöytäkirjaan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kkien jäsenten saatava osallistua päätöksenteko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kaikki projektisuunnitelmat ja raportit käsitellään kokouksissa ennen niiden hyväksymistä/toteuttamista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LUEIDEN PUHEENJOHTAJISTO (AP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seninä kaikkien alueiden puheenjohtaj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edustaa ESRAa hallituksen edustajana – hallitus evästää hänet APU:n kokouksi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EEN JÄSENSEURAT (esim. RI-RA, HyvUra, TUUR j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urojen jäsenet valitsevat omat hallituksensa, jotka pyörittävät ko. seuran toimintaa organisaation omien sääntöjen ja toiminta-ajatuksien mukaisesti (linjassa SRL:n kanssa)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L:n ja ESRA:n arvot ohjaavat niiden jäsenseurojen toimintaa koko ajan, unohtamatta lakej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äätöksistä tiedottaminen asianosaisille sidosryhmille sovituissa aikarajoissa (esim. muut seurat, eri tallit, ratsastuskoulut, ESRA:n hallitus, alueen lajivastaavat, muut alueet, SRL:n jaostot ja komiteat, SRL:n toimisto, SRL:n hallitus, julkinen media jne) </w:t>
      </w:r>
    </w:p>
    <w:p>
      <w:pPr>
        <w:pStyle w:val="Luettelokapp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Tärkein sidosryhmä on seuran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ma jäsenistö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(ei kisaajat, naapuriseurat, yms), jonka tulee olla ajan tasalla seuran toiminnasta; Ri-Ran toimintasääntöjen mukaan seuran ykkös tiedotuskanavana toimii yhä seuran nettisivut ja vasta tämän jälkeen eri somekanavat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in, tasapuolinen keskustelu kokouksissa ja vastuun rehellinen luovuttaminen kunkin alueen hoitajalle, jonka tulee muistaa, että </w:t>
      </w:r>
      <w:r>
        <w:rPr>
          <w:rFonts w:cs="Arial" w:ascii="Arial" w:hAnsi="Arial"/>
          <w:b/>
          <w:sz w:val="22"/>
          <w:szCs w:val="22"/>
          <w:u w:val="single"/>
        </w:rPr>
        <w:t>vastaanotetun tehtävän hoitamisesta syntyy oma vastu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älittäminen – Arvostus – Hauskuus – Onnistuminen mukana aidosti kaikessa toiminnassa, jota tehdään yhdessä ja hyvässä vuorovaikutuks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inen toistemme tukeminen ja kannustaminen</w:t>
      </w:r>
      <w:r>
        <w:rPr>
          <w:rFonts w:cs="Arial" w:ascii="Arial" w:hAnsi="Arial"/>
          <w:sz w:val="22"/>
          <w:szCs w:val="22"/>
        </w:rPr>
        <w:t>, erilaisuuden hyväksyminen muissa jäseniss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kaiselle hallituksen jäsenelle annettava tilaa, aikaa asioiden hoitamiseen ja mahdollisimman luovan toiminnan kehittämiseen – sooloilu ei suotavaa, päätökset tulee tehdä yhdessä, samoin niistä syntyvä vastuu koskee koko hallitusta yhdess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ivisen ME-hengen luominen</w:t>
      </w:r>
      <w:r>
        <w:rPr>
          <w:rFonts w:cs="Arial" w:ascii="Arial" w:hAnsi="Arial"/>
          <w:sz w:val="22"/>
          <w:szCs w:val="22"/>
        </w:rPr>
        <w:t xml:space="preserve"> ja innostavien, hauskojen kokousten, tilaisuuksien luominen (jokaisesta löytyy jotain positiivista ja ihmisten erilaisuus on rikkaus, joka tulee hyväksyä ilman negatiivisia tunteita (esim. kateus, eripuraisuus yms.)) -&gt; muistakaa Reilu Peli ja sen ohje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konaisvaltainen RI-RA:n (eli seuran koko jäsenistön) edunvalvonta</w:t>
      </w:r>
      <w:r>
        <w:rPr>
          <w:rFonts w:cs="Arial" w:ascii="Arial" w:hAnsi="Arial"/>
          <w:sz w:val="22"/>
          <w:szCs w:val="22"/>
        </w:rPr>
        <w:t xml:space="preserve">, kokonaisvaltaisen toiminnan eri osa-alueiden tasa-arvoisuus ja niiden hyväksyminen ilman vastakkainasettelu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mien resurssien tiedostaminen ja hyväksyminen, sekä muiden huomioiminen yhteisessä toiminnassa esim. kisojen ja muiden tapahtumien tai hallinnon tehtävien aikatauluissa 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0" w:right="746" w:gutter="0" w:header="708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IIHIMÄEN RATSASTAJAT RY / jt</w:t>
      <w:tab/>
      <w:tab/>
      <w:tab/>
      <w:t>1.1.202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39:00Z</dcterms:created>
  <dc:creator>RiRa</dc:creator>
  <dc:description/>
  <cp:keywords/>
  <dc:language>en-US</dc:language>
  <cp:lastModifiedBy>Eeva Torttila</cp:lastModifiedBy>
  <cp:lastPrinted>2015-01-11T12:18:00Z</cp:lastPrinted>
  <dcterms:modified xsi:type="dcterms:W3CDTF">2024-11-01T16:39:00Z</dcterms:modified>
  <cp:revision>2</cp:revision>
  <dc:subject/>
  <dc:title>RIIHIMÄEN RATSASTAJAT RY</dc:title>
</cp:coreProperties>
</file>